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O RIO DE JAN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R JUDICI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GEDORIA GERAL DA JUSTIÇ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JUIZADO ESPECIAL CÍV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DIÊNCIA DE CONCILIAÇÃO INSTRUÇÃO E JULG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80.849-4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:IVANY BASTOS FRANÇA DAVI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.: CREDICAR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Em 11 de dezembro de 2001, na sala de audiências deste Juízo, perante o MM. Dr.</w:t>
      </w:r>
      <w:r>
        <w:rPr>
          <w:rFonts w:cs="Arial" w:ascii="Arial" w:hAnsi="Arial"/>
          <w:b/>
          <w:sz w:val="24"/>
        </w:rPr>
        <w:t xml:space="preserve"> EDUARDO PEREZ OBERG </w:t>
      </w:r>
      <w:r>
        <w:rPr>
          <w:rFonts w:cs="Arial" w:ascii="Arial" w:hAnsi="Arial"/>
          <w:sz w:val="24"/>
        </w:rPr>
        <w:t xml:space="preserve"> Juiz  de Direito, à hora marcada, realizou-se a audiência de  conciliação instrução e julgamento designada nestes autos. Ao pregão, respondeu a parte autora e seu patrono, bem como o advogado da parte ré e o seu preposto. Proposta a conciliação, a mesma não foi aceita. Neste ato foi apresentada contestação escrita, cuja vista foi dada à parte autora. A parte autora apresentou petição que também foi submetida à parte ré.Pelo MM. Dr. Juiz foi prolatada a seguinte sentença: Dispensado o relatório, na forma do disposto no artigo 38, da Lei nº 9.099/95. Decido.  A parte autora pretende discutir os juros cobrados a maior até dezembro de 1998; pretende que se considere a taxa de juros de 12% ao ano como colocado às fls. 06 e a restituição do que foi indevidamente cobrado, segundo alega conforme incial de fls. 02/07 e documentos de fls. 08/37. A ré alega que há conexão e também litispendência; a parte autora juntou petição defendendo a tese contrária. Afasto a conexão e a litispendência porque o julgamento do presente feito está sendo feito neste momento; não considero que haja litispendência; haveria conexão se não houvesse o julgamento neste ato; ocorre que ora se está apreciando o que se requer na inicial, deixando de haver então a conexão. Portanto poderá ser enfrentado o que ora se discute, como colocado pela parte autora. Rejeito a preliminar de incompetência do Juízo; não há maior complexidade no tema, pois trata-se de apreciar matéria de direito. Assim competente este Juízo para julgar o mérito da lide. A ré alega que são legais os juros repassados; que é legal a cláusula mandato; que não há abuso de poder econômico; que não é possível a inversão do ônus da prova; que impugna  a planilha trazida; trouxe documentos a respeito do que já foi acima decidido.A responsabilidade da parte ré é objetiva e independente de culpa, devendo responder pelos danos causados, havendo verossimilhança no que se alegou, permitindo que ora se realize a inversão do ônus da prova, que é regra de julgamento, aplicável a critério do Julgador (artigos 6º, VI, VIII,  14  da Lei nº8.078/90).  Não cumpriu a ré os artigos 46 e 52 da lei 8078/90. Os encargos cobrados são ilegais pois excessivamente onerosos e potestativos ( art. 51, IV, X e parágrafo primeiro da lei 8078/90). A cláusula mandato é nula ( art. 51, VIII da lei 8078/90). Se é nula a cláusula mandato e se a forma de cobrança dos encargos também é nula, tais encargos cobrados são ilegais e indevidos, devendo serem restituídos como requerido. Adoto a planilha de fls. 10/15; a ré impugnou genericamente a planilha, quando deveria tê-lo feito de forma específica ( art. 302 do CPC). Se considero nulos os encargos cobrados posso reequilibrar o contrato fixando os juros no seu patamar constitucional, com base no artigo 6º, V da lei 8078/90. Não se olvide que todas as aplicações das normas da lei 8078/90 podem ser feitas de ofício pelo juiz, pois se trata de norma cogente, de ordem pública e interesse social ( art. 1º da lei 8078/90). Portanto entendo que prevalecerá a tese autoral, pois os encargos cobrados foram calcados em cláusulas nulas como acima colocado e que violam a boa fé ( art. 51, IV da lei 8078/90). A autora trouxe planilha detalhada do que entendia devido, cumprindo o Enunciado nº 11 que trata do assunto, do II Encontro de Juízes ( DORJ  de 01/12/2000) . Isto posto, JULGO PROCEDENTE O PEDIDO, para acolher o que está explicitado às fls. 06, considerando que os juros cobrados devem ser de 12 % ao ano, como pedido no item 02 de fls. 06. Ora também realizo o expurgo dos encargos cobrados indevidamente, exatamente como pleiteado no item 03 de fls, 06, e condeno a ré a pagar a autora a quantia de R$6.084,40, conforme planilhas de fls. 10/15 que adotei; tudo como pleiteado às fls. 06.  Sem ônus sucumbenciais. Publicada em audiência, intimadas as partes, registre-se. Após  o trânsito em julgado, dê-se baixa e arquive-se. Nada mais havendo, foi determinado o encerramento da presente.  Eu_____Secretária o digitei e subscre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PEREZ O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IZ DE DIREIT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8:20:00Z</dcterms:created>
  <dc:creator>TJERJ</dc:creator>
  <dc:description/>
  <dc:language>en-US</dc:language>
  <cp:lastModifiedBy>TJERJ</cp:lastModifiedBy>
  <cp:lastPrinted>2001-12-11T16:57:00Z</cp:lastPrinted>
  <dcterms:modified xsi:type="dcterms:W3CDTF">2001-12-11T19:25:00Z</dcterms:modified>
  <cp:revision>1</cp:revision>
  <dc:subject/>
  <dc:title>ESTADO DO RIO DE JANEIRO</dc:title>
</cp:coreProperties>
</file>